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180"/>
        <w:gridCol w:w="900"/>
        <w:gridCol w:w="360"/>
        <w:gridCol w:w="1080"/>
        <w:gridCol w:w="3348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动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居民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迁出住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迁出地户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登记机关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与调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居民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入地户口</w:t>
            </w:r>
          </w:p>
          <w:p>
            <w:pPr>
              <w:pStyle w:val="Normal"/>
              <w:spacing w:lineRule="exact" w:line="4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登记机关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州市公安局武进分局科教城派出所</w:t>
            </w:r>
          </w:p>
        </w:tc>
      </w:tr>
      <w:tr>
        <w:trPr>
          <w:trHeight w:val="10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入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江苏省常州市武进区滆湖中路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号（常州大学）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移原因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区人社部门意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此表一式两份，水笔填写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851" w:right="1106" w:gutter="567" w:header="0" w:top="851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13:00Z</dcterms:created>
  <dc:creator>yzp</dc:creator>
  <dc:description/>
  <cp:keywords/>
  <dc:language>en-US</dc:language>
  <cp:lastModifiedBy>运涛 宋</cp:lastModifiedBy>
  <cp:lastPrinted>2007-12-25T13:11:00Z</cp:lastPrinted>
  <dcterms:modified xsi:type="dcterms:W3CDTF">2024-06-07T02:51:00Z</dcterms:modified>
  <cp:revision>12</cp:revision>
  <dc:subject/>
  <dc:title>调动人员户口迁移核办表</dc:title>
</cp:coreProperties>
</file>